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10430</wp:posOffset>
                </wp:positionH>
                <wp:positionV relativeFrom="paragraph">
                  <wp:posOffset>-785495</wp:posOffset>
                </wp:positionV>
                <wp:extent cx="15328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ue Date: 16/08/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.5pt;mso-wrap-distance-left:9.05pt;mso-wrap-distance-right:9.05pt;mso-wrap-distance-top:3.6pt;mso-wrap-distance-bottom:3.6pt;margin-top:-61.8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sue Date: 16/08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Arial" w:hAnsi="Arial" w:cs="Arial"/>
          <w:sz w:val="16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Installation &amp; Maintenance instructions for OR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  <w:t>Important Information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These instructions should be read carefully and retained after installation for further reference and maintenance. 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16"/>
          <w:szCs w:val="16"/>
          <w:lang w:val="en-GB"/>
        </w:rPr>
        <w:t xml:space="preserve">Before installation or maintenance ensure that the mains supply to the luminaire is switched off and the circuit supply fusses are removed or circuit breaker turned off. 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A qualified electrician must be consulted or used for the installation of this luminaire. 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16"/>
          <w:szCs w:val="16"/>
          <w:lang w:val="en-GB"/>
        </w:rPr>
        <w:t>This luminaire must be installed to the current edition of the IEE wiring regulations and relevant building regulations.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heck that the total load in the circuit, including when this luminaire is fitted, does not exceed the rating of the circuit cable fuse or circuit breaker.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This product comes with a 3 year warranty. 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  <w:t>Installation: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isconnect the power before commencing with the install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en-GB"/>
        </w:rPr>
        <w:t>Cut out a circular hole of 102mm in the surface where you would like to fit the ligh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eed your electrical cable through the fitting Ore housing as in figure 1 below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en-GB"/>
        </w:rPr>
        <w:t xml:space="preserve">Secure the housing to the surface using suitable fixing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Wire in your electrical cable into the terminal block on the fitting matching up the live, neutral and earth wir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Place the light fitting into the housing and secure with the two screws provided.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00</wp:posOffset>
            </wp:positionH>
            <wp:positionV relativeFrom="paragraph">
              <wp:posOffset>60960</wp:posOffset>
            </wp:positionV>
            <wp:extent cx="3263900" cy="349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  <w:lang w:val="en-GB"/>
        </w:rPr>
      </w:pPr>
      <w:r>
        <w:rPr>
          <w:rFonts w:eastAsia="Arial" w:cs="Arial" w:ascii="Arial" w:hAnsi="Arial"/>
          <w:color w:val="FF0000"/>
          <w:sz w:val="16"/>
          <w:szCs w:val="16"/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800" w:right="164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drawing>
        <wp:inline distT="0" distB="0" distL="0" distR="0">
          <wp:extent cx="393700" cy="414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</w:t>
    </w:r>
    <w:r>
      <w:rPr>
        <w:sz w:val="22"/>
      </w:rPr>
      <w:t xml:space="preserve">Not for general waste. Please contact your local authority on how to dispose correctly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12:00Z</dcterms:created>
  <dc:creator>Richard</dc:creator>
  <dc:description/>
  <cp:keywords/>
  <dc:language>en-US</dc:language>
  <cp:lastModifiedBy>Charlotte@LIGHTINGSTYLES.local</cp:lastModifiedBy>
  <cp:lastPrinted>2016-05-25T11:33:00Z</cp:lastPrinted>
  <dcterms:modified xsi:type="dcterms:W3CDTF">2020-06-10T13:59:00Z</dcterms:modified>
  <cp:revision>5</cp:revision>
  <dc:subject/>
  <dc:title>Installation and lamp change instructions for CON range 12volt Conical downlight</dc:title>
</cp:coreProperties>
</file>